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SPITALUL MUNICIPAL DE URGENŢĂ CARANSEBEŞ</w:t>
      </w:r>
    </w:p>
    <w:p>
      <w:pPr>
        <w:pStyle w:val="Normal"/>
        <w:spacing w:before="0" w:after="0"/>
        <w:ind w:right="-567" w:hanging="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Str. Piața 21 Decembrie 1989, nr.2, Caransebeș, cod 325400,  jud. Caraș Severin, www.spital-caransebes.ro</w:t>
      </w:r>
    </w:p>
    <w:p>
      <w:pPr>
        <w:pStyle w:val="Normal"/>
        <w:spacing w:before="0" w:after="0"/>
        <w:ind w:right="-567" w:hanging="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Tel/Fax: +40 (0255) 516361 - Tel/centrală: +40 (0255) 511423/511425/511426 - secretariat@spital-caransebes.ro</w:t>
      </w:r>
    </w:p>
    <w:p>
      <w:pPr>
        <w:pStyle w:val="Normal"/>
        <w:rPr>
          <w:rFonts w:ascii="Times New Roman" w:hAnsi="Times New Roman" w:eastAsia="SimSun"/>
          <w:b/>
          <w:b/>
          <w:sz w:val="28"/>
          <w:szCs w:val="28"/>
        </w:rPr>
      </w:pPr>
      <w:r>
        <w:rPr/>
        <mc:AlternateContent>
          <mc:Choice Requires="wps">
            <w:drawing>
              <wp:inline distT="0" distB="0" distL="0" distR="0">
                <wp:extent cx="702183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218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552.8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ind w:left="4320" w:firstLine="720"/>
        <w:jc w:val="center"/>
        <w:rPr>
          <w:rFonts w:ascii="Times New Roman" w:hAnsi="Times New Roman" w:cs="Times New Roman"/>
          <w:b/>
          <w:b/>
        </w:rPr>
      </w:pPr>
      <w:r>
        <w:rPr>
          <w:rFonts w:cs="Times New Roman" w:ascii="Times New Roman" w:hAnsi="Times New Roman"/>
          <w:b/>
        </w:rPr>
        <w:t xml:space="preserve">A P R O B A T, </w:t>
      </w:r>
    </w:p>
    <w:p>
      <w:pPr>
        <w:pStyle w:val="Normal"/>
        <w:spacing w:before="0" w:after="0"/>
        <w:ind w:left="4320"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NAGER INTERIMAR,</w:t>
      </w:r>
    </w:p>
    <w:p>
      <w:pPr>
        <w:pStyle w:val="Normal"/>
        <w:spacing w:before="0" w:after="0"/>
        <w:ind w:left="4320" w:firstLine="720"/>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r. SINGH BHUPINDER</w:t>
      </w:r>
    </w:p>
    <w:p>
      <w:pPr>
        <w:pStyle w:val="Normal"/>
        <w:spacing w:before="0" w:after="0"/>
        <w:ind w:right="-567" w:hanging="0"/>
        <w:jc w:val="right"/>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before="0" w:after="0"/>
        <w:ind w:right="-567" w:hanging="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rPr>
          <w:lang w:val="ro-RO"/>
        </w:rPr>
      </w:pPr>
      <w:r>
        <w:rPr>
          <w:lang w:val="ro-RO"/>
        </w:rPr>
      </w:r>
    </w:p>
    <w:p>
      <w:pPr>
        <w:pStyle w:val="Normal"/>
        <w:jc w:val="center"/>
        <w:rPr>
          <w:rFonts w:ascii="Times New Roman" w:hAnsi="Times New Roman" w:eastAsia="SimSun"/>
          <w:b/>
          <w:b/>
          <w:sz w:val="24"/>
          <w:szCs w:val="24"/>
          <w:u w:val="single"/>
          <w:lang w:val="ro-RO"/>
        </w:rPr>
      </w:pPr>
      <w:r>
        <w:rPr>
          <w:rFonts w:eastAsia="SimSun" w:ascii="Times New Roman" w:hAnsi="Times New Roman"/>
          <w:b/>
          <w:sz w:val="24"/>
          <w:szCs w:val="24"/>
          <w:u w:val="single"/>
          <w:lang w:val="ro-RO"/>
        </w:rPr>
        <w:t>BIBLIOGRAFIE ȘI TEMATICĂ PENTRU CONCURSURI</w:t>
      </w:r>
    </w:p>
    <w:p>
      <w:pPr>
        <w:pStyle w:val="Normal"/>
        <w:jc w:val="center"/>
        <w:rPr>
          <w:rFonts w:ascii="Times New Roman" w:hAnsi="Times New Roman" w:eastAsia="SimSun"/>
          <w:b/>
          <w:b/>
          <w:sz w:val="24"/>
          <w:szCs w:val="24"/>
          <w:u w:val="single"/>
          <w:lang w:val="ro-RO"/>
        </w:rPr>
      </w:pPr>
      <w:r>
        <w:rPr>
          <w:rFonts w:eastAsia="SimSun" w:ascii="Times New Roman" w:hAnsi="Times New Roman"/>
          <w:b/>
          <w:sz w:val="24"/>
          <w:szCs w:val="24"/>
          <w:u w:val="single"/>
          <w:lang w:val="ro-RO"/>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Bibliografie – CONSILIER JURIDIC DEBUTANT, </w:t>
      </w:r>
      <w:r>
        <w:rPr>
          <w:rFonts w:eastAsia="Times New Roman" w:cs="Times New Roman" w:ascii="Times New Roman" w:hAnsi="Times New Roman"/>
          <w:b/>
          <w:sz w:val="24"/>
          <w:szCs w:val="24"/>
          <w:u w:val="single"/>
        </w:rPr>
        <w:t xml:space="preserve"> IN SPITALE PUBLICE</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egea nr. 95 din 14 aprilie 2006 privind reforma in domeniul sanatatii, actualizata – Titlul VI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egea nr. 46 din 21 ianuarie 2003 drepturilor pacientulu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nstitutia Romaniei: Titlul I –Principii generale si Titlul II – Drepturile si indatoririle fundamenta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egea nr. 53 din 24 ianuarie 2003 (Codul muncii), republicata si actualiza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egea nr. 153 din 28 iunie 2017 privind salarizarea unitara a personalului platit din fonduri publice, actualizata, Anexa II si Anexa VI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rdinul M.S. nr. 870 din 1 iulie 2004 pentru aprobarea Regulamentului privind timpul de munca, organizarea si efectuarea garzilor in unitatile publice din sectorul sanitar, actualiz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Legea nr. 31 din 22 martie 1991 privind stabilirea duratei timpului de munca sub 8 ore pe zi pentru salariatii care lucreaza in conditii deosebite - vatamatoare, grele sau periculoase;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Legea nr. 554 din 2 decembrie 2004 contenciosului administrativ, actualiza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Codul de procedura civila - Legea nr. 134/ 2010, republicata si actualiza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Legea nr. 95 din 14 aprilie 2006 privind reforma in domeniul sanatatii, actualizata – Titlul XV;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rdinul M.S. nr. 482 din 14 martie 2007 privind aprobarea Normelor metodologice de aplicare a titlului XV "Raspunderea civila a personalului medical si a furnizorului de produse si servicii medicale, sanitare şi farmaceutice" din Legea nr. 95/2006 privind reforma în domeniul sanatati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Legea nr. 514 din 28 noiembrie 2003 privind organizarea si exercitarea profesiei de consilier juridic, actualiza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tatutul profesiei de consilier juridic</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center"/>
        <w:rPr>
          <w:rFonts w:ascii="Times New Roman" w:hAnsi="Times New Roman" w:eastAsia="SimSun" w:cs="Times New Roman"/>
          <w:b/>
          <w:b/>
          <w:sz w:val="24"/>
          <w:szCs w:val="24"/>
          <w:u w:val="single"/>
          <w:lang w:val="ro-RO"/>
        </w:rPr>
      </w:pPr>
      <w:r>
        <w:rPr>
          <w:rFonts w:eastAsia="SimSun" w:cs="Times New Roman" w:ascii="Times New Roman" w:hAnsi="Times New Roman"/>
          <w:b/>
          <w:sz w:val="24"/>
          <w:szCs w:val="24"/>
          <w:u w:val="single"/>
          <w:lang w:val="ro-RO"/>
        </w:rPr>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u w:val="single"/>
          <w:lang w:val="ro-RO"/>
        </w:rPr>
        <w:t xml:space="preserve">Tematică  - </w:t>
      </w:r>
      <w:r>
        <w:rPr>
          <w:rFonts w:cs="Times New Roman" w:ascii="Times New Roman" w:hAnsi="Times New Roman"/>
          <w:b/>
          <w:sz w:val="24"/>
          <w:szCs w:val="24"/>
          <w:u w:val="single"/>
        </w:rPr>
        <w:t>CONSILIER JURIDIC DEBUTANT,</w:t>
      </w:r>
      <w:r>
        <w:rPr>
          <w:rFonts w:eastAsia="Times New Roman" w:cs="Times New Roman" w:ascii="Times New Roman" w:hAnsi="Times New Roman"/>
          <w:b/>
          <w:sz w:val="24"/>
          <w:szCs w:val="24"/>
          <w:u w:val="single"/>
        </w:rPr>
        <w:t xml:space="preserve"> IN SPITALE PUBLICE</w:t>
      </w:r>
      <w:r>
        <w:rPr>
          <w:rFonts w:cs="Times New Roman" w:ascii="Times New Roman" w:hAnsi="Times New Roman"/>
          <w:b/>
          <w:sz w:val="24"/>
          <w:szCs w:val="24"/>
          <w:u w:val="single"/>
        </w:rPr>
        <w:t>:</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 SPITAL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Notiune. Categorii de spital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rganizarea, functionarea si finantarea spitalelo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onducerea spitalelo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specte privind evaluarea, acreditarea si controlul spitalelor.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II. DREPTURILE PACIENTULU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reptul pacientului la informatia medical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repturile la tratament si ingrijire medical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reptul la confidentialitatea informatiilor si viata privata a pacientulu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anctionarea incalcarii confidenţialităţii datelor despre pacient şi a confidenţialităţii actului medica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nformatiile cu caracter obligatoriu ce trebuie furnizate pacientulu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asuri de asigurare a respectarii drepturilor pacientului la nivelul unitatilor sanitare.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III. ACHIZITIILE PUBLIC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incipiile care stau la baza atribuirii contractului de achizitie publi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ipuri de contracte de achizitie publi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eguli de participare la procedura de atribuir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roceduri de atribuire a contractului de achizitie publica: a) Licitatia deschisa; b) Licitatia restransa; c) Dialogul competitiv; d) Negocierea cu publicarea prealabila a unui anunt de participare; e) Cererea de oferte; f) Concursul de soluti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Modalitati speciale de atribuire a contractului de achizitie publica: a) Acordul –cadru: b) Licitatia electroni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tribuirea contractului de achizitie publi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Criterii de atribuire a contractului de achizitie publi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tabilirea ofertei castigato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Anularea aplicarii procedurii de atribuire a contractului de achizitie publi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Dosarul achizitiei publice.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IV. RAPORTURILE DE MUNCĂ. JURISDICŢIA MUNCI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pecificul dreptului muncii ca ramura a dreptului. Notiune si obiect. Izvoarele dreptului munci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incipiile fundamentale ale dreptului munci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ontractul individual de munca – Definitie. Durata. Trasaturi. Conditii de forma. Continu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cheierea contractului individual de mun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Încadrarea salariaţilor la unităţile bugetare. Organizarea şi modul de desfăşurare a concursului/examenulu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odificarea contractului individual de mun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Suspendarea contractului individual de mun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ncetarea contractului individual de mun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Regulamentul inter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Raspunderea disciplinar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Raspunderea patrimonial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Salarizarea. Timpul de munca si timpul de odihna. Reglementari generale si reglementari specifice domeniului sanita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Obiectul jurisdictiei munci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artile conflictului de mun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Termene de formulare a cererilor in vederea solutionarii conflictelor de munc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Competenta materiala si teritorial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Reguli speciale de procedura.</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V. CONTENCIOSUL ADMINISTRATIV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biectele de sesizare a instante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xceptia de nelegalitat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cedura de solutionare a cererilor in contenciosul administrativ;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ocedura de executar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VI. CODUL DE PROCEDURA CIVIL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mpetenta dupa materi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mpetenta teritorial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ermenele procedural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hemarea in judeca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ntampinare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ererea reconventional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robele si administrarea lo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Suspendarea judecati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Renuntarea la judecata si renuntarea la drep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Apelu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Recursu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Contestatia in anular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Revizuirea.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II. RASPUNDEREA CIVILA IN DOMENIUL MEDICA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aspunderea civila a personalului medica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aspunderea civila a furnizorilor de servicii medicale, materiale sanitare, aparatura, dispozitive medicale si medicament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cordul pacientului informa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Obligativitatea asigurarii asistentei medical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sigurarea obligatorie de raspundere civila profesionala pentru medici, farmacisti si alte persoane din domeniul asistentei medical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rocedura de stabilire a cazurilor de raspundere civila profesionala pentru medici, farmacisti si alte persoane din domeniul asistentei medical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nstanta competenta sa solutioneze litigiile privind malpraxisul medical. Termen de prescriptie.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III. ORGANIZAREA SI EXERCITAREA PROFESIEI DE CONSILIER JURIDIC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incipiile si regulile fundamentale ale exercitarii profesiei de consilier juridic;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bandirea si incetarea calitatii de consilier juridic;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compatibilitati, interdictii si nedemnitati privind profesia de consilier juridic;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ctivitatea profesionala a consilierului juridic;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odalitatile de exercitare a profesiei de consilier juridic;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Relatiile profesionale dintre consilierul juridic si persoana juridical pe care o asista sau reprezin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repturile si indatoririle consilierului juridic;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Raspunderea disciplinara a consilierului juridic;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Organizarea profesiei de consilier juridic. </w:t>
      </w:r>
    </w:p>
    <w:p>
      <w:pPr>
        <w:pStyle w:val="Normal"/>
        <w:jc w:val="center"/>
        <w:rPr>
          <w:rFonts w:ascii="Times New Roman" w:hAnsi="Times New Roman" w:eastAsia="SimSun"/>
          <w:b/>
          <w:b/>
          <w:sz w:val="24"/>
          <w:szCs w:val="24"/>
          <w:u w:val="single"/>
          <w:lang w:val="ro-RO"/>
        </w:rPr>
      </w:pPr>
      <w:r>
        <w:rPr>
          <w:rFonts w:eastAsia="SimSun" w:ascii="Times New Roman" w:hAnsi="Times New Roman"/>
          <w:b/>
          <w:sz w:val="24"/>
          <w:szCs w:val="24"/>
          <w:u w:val="single"/>
          <w:lang w:val="ro-RO"/>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ibliografie - ASISTENT MEDICAL GENERALI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nual de medicină internă pentru cadre medii” , Corneliu Borundel – editura ALL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hirurgie” -  Silvăşan Daşchievici , Mihai Mihăilescu,  editura Medicală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ehnici de evaluare și ȋngrijiri acordate de asistenți medicali - Ghid de nursing” - Lucreția Titircă, editura Carte Medicală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Îngrijiri speciale acordate pacienților de către asistenții medicali” - Lucreția Titircă,  editura Viața Medicală Românească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Urgențe medico-chirurgicale” -  Lucreția Titircăeditura Medicală Bucureşti 2017.</w:t>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u w:val="single"/>
          <w:lang w:val="ro-RO"/>
        </w:rPr>
        <w:t xml:space="preserve">Tematică  - </w:t>
      </w:r>
      <w:r>
        <w:rPr>
          <w:rFonts w:cs="Times New Roman" w:ascii="Times New Roman" w:hAnsi="Times New Roman"/>
          <w:b/>
          <w:sz w:val="24"/>
          <w:szCs w:val="24"/>
          <w:u w:val="single"/>
        </w:rPr>
        <w:t>ASISTENT MEDICAL GENERALIST:</w:t>
      </w:r>
    </w:p>
    <w:p>
      <w:pPr>
        <w:pStyle w:val="Normal"/>
        <w:spacing w:before="0" w:after="0"/>
        <w:contextualSpacing/>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 Tehnici de evaluare și ȋngrijiri acordate de asistenți medicali - Ghid de nursing</w:t>
      </w:r>
      <w:r>
        <w:rPr>
          <w:rFonts w:eastAsia="SimSun" w:cs="Times New Roman" w:ascii="Times New Roman" w:hAnsi="Times New Roman"/>
          <w:sz w:val="24"/>
          <w:szCs w:val="24"/>
          <w:lang w:val="ro-RO"/>
        </w:rPr>
        <w:t>, coordonator Lucreția Titircă, editura Viața Medicală Românească 2008 :</w:t>
      </w:r>
    </w:p>
    <w:p>
      <w:pPr>
        <w:pStyle w:val="Normal"/>
        <w:spacing w:before="0" w:after="0"/>
        <w:contextualSpacing/>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Puncțiile.</w:t>
      </w:r>
    </w:p>
    <w:p>
      <w:pPr>
        <w:pStyle w:val="Normal"/>
        <w:spacing w:before="0" w:after="0"/>
        <w:contextualSpacing/>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Recoltarea produselor biologiceși patologice.</w:t>
      </w:r>
    </w:p>
    <w:p>
      <w:pPr>
        <w:pStyle w:val="Normal"/>
        <w:spacing w:before="0" w:after="0"/>
        <w:contextualSpacing/>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Sondaje, spălături, clisme.</w:t>
      </w:r>
    </w:p>
    <w:p>
      <w:pPr>
        <w:pStyle w:val="Normal"/>
        <w:spacing w:before="0" w:after="120"/>
        <w:contextualSpacing/>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dministrarea medicamentel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Îngrijiri speciale acordate pacienților de către asistenții medicali; </w:t>
      </w:r>
      <w:r>
        <w:rPr>
          <w:rFonts w:cs="Times New Roman" w:ascii="Times New Roman" w:hAnsi="Times New Roman"/>
          <w:sz w:val="24"/>
          <w:szCs w:val="24"/>
        </w:rPr>
        <w:t>Manual pentru colegiile și școlile postliceale sanitare , sub redacția Lucreția Titircă ; editura Viața Medicală Românească 20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Îngrijirea pacientului cu afecțiuni ale aparatului respir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Îngrijirea pacientului cu afecțiuni ale aparatului cardio-vascu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Îngrijirea pacientului cu afecțiuni ale aparatului digestive și glandelor anex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Îngrijirea pacientului cu afecțiuni ale aparatului re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Îngrijirea pacientului cu afecțiuni psihiatri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Urgențele medico-chirurgicale, sinteze - </w:t>
      </w:r>
      <w:r>
        <w:rPr>
          <w:rFonts w:cs="Times New Roman" w:ascii="Times New Roman" w:hAnsi="Times New Roman"/>
          <w:sz w:val="24"/>
          <w:szCs w:val="24"/>
        </w:rPr>
        <w:t>Lucreția Titirică, editura Medicală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nsuficiență respiratory acută: cause, simptome, conduit de urgenț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Criza de astm bronșic : factori determinanți și predispozanți, simptomatologie, conduită de urgenț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Bronhopneumopatie cronică obstructive acutizată: simptome, măsuri de urgenț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Infarctul miocardic acut: semne clinice, conduită de urgenț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Angor pectoral: cauze, simptome, atitudine de urgenț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Colică biliară: cauze, simptomatologie , conduită de urgenț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Ocluzie intestinală : cauze, simptome, conduită de urgenț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Colică renală: : cauze, simptome, conduită de urgenț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Retenție acută de urină: : cauze, obstacole mecanice, simptomatologie , conduită de urgenț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Medicină internă pentru cadre medii - </w:t>
      </w:r>
      <w:r>
        <w:rPr>
          <w:rFonts w:cs="Times New Roman" w:ascii="Times New Roman" w:hAnsi="Times New Roman"/>
          <w:sz w:val="24"/>
          <w:szCs w:val="24"/>
        </w:rPr>
        <w:t>Corneliu Borundel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ipertensiune arterială: definiție, clasificare, simptome, intervențiile asistentului medic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Diabetul zaharat: definiție, clasificare, simptome, intervențiile asistentului medic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lcerul gastric: definiție, clasificare, simptome, intervențiile asistentului medic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Tuberculoză pulmonară: definiție, clasificare, simptome, intervențiile asistentului medic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Pancreatita: definiție, clasificare, simptome, intervențiile asistentului medic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Sindrom diareic: definiție, intervențiile asistentului medica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Chirurgie – Manual pentru cadre medii și școli sanitare postliceale - </w:t>
      </w:r>
      <w:r>
        <w:rPr>
          <w:rFonts w:cs="Times New Roman" w:ascii="Times New Roman" w:hAnsi="Times New Roman"/>
          <w:sz w:val="24"/>
          <w:szCs w:val="24"/>
        </w:rPr>
        <w:t>Silvian Daschievici și Mihai Mihăilescu, editura Medicală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ezinfecția, asepsia, antisep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sistență chirurgicală ambulato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lăgi, pansamente, band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Șocul hipovolem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Șocul anafilactic.</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Cunoștiințe generale de utilizare a calculatorului pentru proba practică.</w:t>
      </w:r>
    </w:p>
    <w:p>
      <w:pPr>
        <w:pStyle w:val="Normal"/>
        <w:spacing w:before="0" w:after="12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u w:val="single"/>
          <w:lang w:val="ro-RO"/>
        </w:rPr>
        <w:t>Bibliografie -  INFIRMIER DEBUTAN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rdinul M.S. nr. 1226/2012 pentru aprobarea normelor tehnice privind gestionarea deșeurilor rezultate din activitați medicale.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rdinul M.S. nr. 1101/2016 privind aprobarea Normelor de supraveghere, prevenire şi limitare a infecţiilor asociate asistenţei medicale în unităţile sanitar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dinul nr. 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dinul MS nr.1025/2000 pentru aprobarea Normelor privind serviciile de spălătorie pentru unitățile medical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Tehnici generale de îngrijire.</w:t>
      </w:r>
    </w:p>
    <w:p>
      <w:pPr>
        <w:pStyle w:val="Normal"/>
        <w:spacing w:before="0" w:after="120"/>
        <w:contextualSpacing/>
        <w:jc w:val="center"/>
        <w:rPr>
          <w:rFonts w:ascii="Times New Roman" w:hAnsi="Times New Roman" w:eastAsia="SimSun" w:cs="Times New Roman"/>
          <w:b/>
          <w:b/>
          <w:sz w:val="24"/>
          <w:szCs w:val="24"/>
          <w:u w:val="single"/>
          <w:lang w:val="ro-RO"/>
        </w:rPr>
      </w:pPr>
      <w:r>
        <w:rPr>
          <w:rFonts w:eastAsia="SimSun" w:cs="Times New Roman" w:ascii="Times New Roman" w:hAnsi="Times New Roman"/>
          <w:b/>
          <w:sz w:val="24"/>
          <w:szCs w:val="24"/>
          <w:u w:val="single"/>
          <w:lang w:val="ro-RO"/>
        </w:rPr>
        <w:t>Tematica -  INFIRMIER DEBUTAN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rățenia si dezinfecția în unitățile sanitare – Anexa 1 – Ord.MS 1761/2021.</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finiți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curățenia, dezinfecția-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ocedurile recomandate pentru dezinfecția mâinilor , în funcție de nivelul de risc – Anexa 3 - Ord.MS 1761/2021.</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stionarea deșeurilor rezultate din activități medicale – Ord.MS 1226/2012</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biective și domenii de aplicare; clasificări; ambalarea deșeurilor; depozitarea temporară; transportul; eliminarea finală; responsabilități în domeniul de gestionare a deșeurilor.</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evenirea infecțiilor associate asistenței medicale în unitățile sanitar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ecauțiuni standard : masuri standard și măsuri suplimentare de precauție care vizează calea de transmiter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punerea accidental la produse biologice: - definiții;</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licarea protocolului de management al expunerii accidentaleîn produse biologic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anipularea lenjeriei în unitățile sanitare  - Anexa 1 la Ord.MS 1025/200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finiți;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ctarea la sursa și ambalarea lenjeriei murdar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sportul și depozitarea lenjeriei murdar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rtarea și cântărirea lenjeriei murdar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sportul și depozitarea lenjeriei curat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sigurarea condiţiilor igienice a pacienților internaţi – tehnici generale de îngrijire:</w:t>
      </w:r>
    </w:p>
    <w:p>
      <w:pPr>
        <w:pStyle w:val="Normal"/>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egătirea patului şi accesoriile lui; schimbarea lenjeriei de pat; asigurarea igienei personale, corporale şi vestimentare a bolnavilor; dezbrăcarea şi îmbrăcarea bolnavului imobilizat la pat; efectuarea toaletei pe regiuni a bolnavului imobilizat la pat; observarea poziţiei bolnavului, schimbarea poziţiei bolnavului; mobilizarea bolnavului; captarea dejecţiilor fiziologice şi patologice ale bolnavilor; efectuarea transportului bolnavului în spital; alimentaţia bolnavului, prevenirea escarelor de decubit.</w:t>
      </w:r>
    </w:p>
    <w:p>
      <w:pPr>
        <w:pStyle w:val="Normal"/>
        <w:spacing w:before="0" w:after="0"/>
        <w:contextualSpacing/>
        <w:jc w:val="center"/>
        <w:rPr>
          <w:rFonts w:ascii="Times New Roman" w:hAnsi="Times New Roman" w:eastAsia="SimSun" w:cs="Times New Roman"/>
          <w:b/>
          <w:b/>
          <w:sz w:val="24"/>
          <w:szCs w:val="24"/>
          <w:u w:val="single"/>
          <w:lang w:val="ro-RO"/>
        </w:rPr>
      </w:pPr>
      <w:r>
        <w:rPr>
          <w:rFonts w:eastAsia="SimSun" w:cs="Times New Roman" w:ascii="Times New Roman" w:hAnsi="Times New Roman"/>
          <w:b/>
          <w:sz w:val="24"/>
          <w:szCs w:val="24"/>
          <w:u w:val="single"/>
          <w:lang w:val="ro-RO"/>
        </w:rPr>
      </w:r>
    </w:p>
    <w:p>
      <w:pPr>
        <w:pStyle w:val="Normal"/>
        <w:spacing w:before="0" w:after="0"/>
        <w:contextualSpacing/>
        <w:jc w:val="center"/>
        <w:rPr>
          <w:rFonts w:ascii="Times New Roman" w:hAnsi="Times New Roman" w:cs="Times New Roman"/>
          <w:color w:val="000000"/>
          <w:sz w:val="24"/>
          <w:szCs w:val="24"/>
        </w:rPr>
      </w:pPr>
      <w:bookmarkStart w:id="0" w:name="_GoBack"/>
      <w:bookmarkEnd w:id="0"/>
      <w:r>
        <w:rPr>
          <w:rFonts w:eastAsia="SimSun" w:cs="Times New Roman" w:ascii="Times New Roman" w:hAnsi="Times New Roman"/>
          <w:b/>
          <w:sz w:val="24"/>
          <w:szCs w:val="24"/>
          <w:u w:val="single"/>
          <w:lang w:val="ro-RO"/>
        </w:rPr>
        <w:t>Bibliografie  - INGRIJITOR CURĂȚENI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rdinul nr. 1226/2012 pentru aprobarea normelor tehnice privind gestionarea deșeurilor rezultate din activitați medicale.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rdinul nr. 1101/2016 privind aprobarea Normelor de supraveghere, prevenire şi limitare a infecţiilor asociate asistenţei medicale în unităţile sanitar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dinul nr. 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gea 319 din 2006 actualizată privind securitatea si săntatea in muncă.</w:t>
      </w:r>
    </w:p>
    <w:p>
      <w:pPr>
        <w:pStyle w:val="Normal"/>
        <w:spacing w:before="0" w:after="0"/>
        <w:contextualSpacing/>
        <w:jc w:val="center"/>
        <w:rPr>
          <w:rFonts w:ascii="Times New Roman" w:hAnsi="Times New Roman" w:eastAsia="SimSun" w:cs="Times New Roman"/>
          <w:b/>
          <w:b/>
          <w:sz w:val="24"/>
          <w:szCs w:val="24"/>
          <w:u w:val="single"/>
          <w:lang w:val="ro-RO"/>
        </w:rPr>
      </w:pPr>
      <w:r>
        <w:rPr>
          <w:rFonts w:eastAsia="SimSun" w:cs="Times New Roman" w:ascii="Times New Roman" w:hAnsi="Times New Roman"/>
          <w:b/>
          <w:sz w:val="24"/>
          <w:szCs w:val="24"/>
          <w:u w:val="single"/>
          <w:lang w:val="ro-RO"/>
        </w:rPr>
        <w:t>Tematica -  INGRIJITOR CURĂȚENIE</w:t>
      </w:r>
    </w:p>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rățenia si dezinfecția în unitățile sanitar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finiți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curățenia, dezinfecția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estionarea deșeurilor rezultate din activități medical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biective și domenii de aplicare; clasificări; ambalarea deșeurilor; depozitarea temporară; transportul; eliminarea finală; responsabilități în domeniul de gestionare a deșeurilor.</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evenirea infecțiilor nosocomial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ecauții universal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tribuții de serviciu ingrijitor curățenie.</w:t>
      </w:r>
    </w:p>
    <w:p>
      <w:pPr>
        <w:pStyle w:val="Normal"/>
        <w:spacing w:before="0" w:after="0"/>
        <w:jc w:val="both"/>
        <w:rPr>
          <w:rFonts w:ascii="Times New Roman" w:hAnsi="Times New Roman" w:eastAsia="Times New Roman" w:cs="Times New Roman"/>
          <w:color w:val="FF0000"/>
          <w:sz w:val="24"/>
          <w:szCs w:val="24"/>
        </w:rPr>
      </w:pPr>
      <w:r>
        <w:rPr/>
      </w:r>
    </w:p>
    <w:sectPr>
      <w:headerReference w:type="default" r:id="rId2"/>
      <w:footerReference w:type="default" r:id="rId3"/>
      <w:type w:val="nextPage"/>
      <w:pgSz w:w="12240" w:h="15840"/>
      <w:pgMar w:left="1080" w:right="1080" w:gutter="0" w:header="18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7872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SimSun"/>
        <w:b/>
        <w:b/>
        <w:sz w:val="28"/>
        <w:szCs w:val="28"/>
      </w:rPr>
    </w:pPr>
    <w:r>
      <w:rPr>
        <w:rFonts w:eastAsia="SimSun" w:ascii="Times New Roman" w:hAnsi="Times New Roman"/>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1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068c2"/>
    <w:rPr>
      <w:rFonts w:eastAsia="Calibri" w:eastAsiaTheme="minorHAnsi"/>
    </w:rPr>
  </w:style>
  <w:style w:type="character" w:styleId="BalloonTextChar" w:customStyle="1">
    <w:name w:val="Balloon Text Char"/>
    <w:basedOn w:val="DefaultParagraphFont"/>
    <w:link w:val="BalloonText"/>
    <w:uiPriority w:val="99"/>
    <w:semiHidden/>
    <w:qFormat/>
    <w:rsid w:val="00b068c2"/>
    <w:rPr>
      <w:rFonts w:ascii="Tahoma" w:hAnsi="Tahoma" w:cs="Tahoma"/>
      <w:sz w:val="16"/>
      <w:szCs w:val="16"/>
    </w:rPr>
  </w:style>
  <w:style w:type="character" w:styleId="FooterChar" w:customStyle="1">
    <w:name w:val="Footer Char"/>
    <w:basedOn w:val="DefaultParagraphFont"/>
    <w:link w:val="Footer"/>
    <w:uiPriority w:val="99"/>
    <w:qFormat/>
    <w:rsid w:val="00ee1e3a"/>
    <w:rPr/>
  </w:style>
  <w:style w:type="character" w:styleId="Panchor" w:customStyle="1">
    <w:name w:val="panchor"/>
    <w:basedOn w:val="DefaultParagraphFont"/>
    <w:qFormat/>
    <w:rsid w:val="00326572"/>
    <w:rPr/>
  </w:style>
  <w:style w:type="character" w:styleId="InternetLink">
    <w:name w:val="Hyperlink"/>
    <w:basedOn w:val="DefaultParagraphFont"/>
    <w:uiPriority w:val="99"/>
    <w:unhideWhenUsed/>
    <w:rsid w:val="00a625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068c2"/>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b068c2"/>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e1e3a"/>
    <w:pPr>
      <w:tabs>
        <w:tab w:val="clear" w:pos="720"/>
        <w:tab w:val="center" w:pos="4680" w:leader="none"/>
        <w:tab w:val="right" w:pos="9360" w:leader="none"/>
      </w:tabs>
      <w:spacing w:lineRule="auto" w:line="240" w:before="0" w:after="0"/>
    </w:pPr>
    <w:rPr/>
  </w:style>
  <w:style w:type="paragraph" w:styleId="Default" w:customStyle="1">
    <w:name w:val="Default"/>
    <w:qFormat/>
    <w:rsid w:val="006c2ad0"/>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70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5E124-C4A3-447B-9768-20F983B46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ages>6</Pages>
  <Words>2042</Words>
  <Characters>11645</Characters>
  <CharactersWithSpaces>136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6:00Z</dcterms:created>
  <dc:creator>Management Calitate</dc:creator>
  <dc:description/>
  <dc:language>en-US</dc:language>
  <cp:lastModifiedBy>RUNOS-Adina</cp:lastModifiedBy>
  <cp:lastPrinted>2023-03-02T10:40:00Z</cp:lastPrinted>
  <dcterms:modified xsi:type="dcterms:W3CDTF">2024-12-04T13: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